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Ț</w:t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rebuchet MS" w:ascii="Trebuchet MS" w:hAnsi="Trebuchet MS"/>
        </w:rPr>
        <w:t>În Monitorul Oficial al României, Partea I din 9 noiembrie 2012 este publicat Ordinul ministrului muncii, familiei și protecției sociale nr. 2765/2012 privind aprobarea Metodologiei de înregistrare și evaluare a solicitărilor de finanțare a unor cheltuieli de investiții și reparații capitale pentru centrele de zi și rezidențiale din bugetul Ministerului Muncii, Familiei și Protecției Sociale, precum și de decontare a finanțării cu modificarile și completările ulterioare (</w:t>
      </w:r>
      <w:r>
        <w:rPr>
          <w:rFonts w:cs="Trebuchet MS" w:ascii="Trebuchet MS" w:hAnsi="Trebuchet MS"/>
          <w:b/>
          <w:color w:val="0070C0"/>
        </w:rPr>
        <w:t>link 1</w:t>
      </w:r>
      <w:r>
        <w:rPr>
          <w:rFonts w:cs="Trebuchet MS" w:ascii="Trebuchet MS" w:hAnsi="Trebuchet MS"/>
        </w:rPr>
        <w:t>).</w:t>
      </w:r>
    </w:p>
    <w:p>
      <w:pPr>
        <w:pStyle w:val="Normal"/>
        <w:spacing w:lineRule="auto" w:line="276"/>
        <w:ind w:left="0" w:hanging="0"/>
        <w:rPr/>
      </w:pPr>
      <w:r>
        <w:rPr>
          <w:rFonts w:cs="Trebuchet MS" w:ascii="Trebuchet MS" w:hAnsi="Trebuchet MS"/>
        </w:rPr>
        <w:t>În temeiul art. 3 alin.(4) din ordin, perioadele de înregistrare și evaluare se anunță prin afișare pe site-ul Ministerului Muncii și Solidarității Sociale, al Agenției Naționale pentru Plăți și Inspecție Socială și al agențiilor pentru plăţi şi inspecţie socială judeţene, respectiv a municipiului Bucureş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center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În acest scop, anunțăm că, pentru anul 2022, perioada de înregistrare și evaluare a solicitărilor este cuprinsă între 17.05.2022 – 24.05.2022</w:t>
      </w:r>
    </w:p>
    <w:p>
      <w:pPr>
        <w:pStyle w:val="Normal"/>
        <w:spacing w:lineRule="auto" w:line="276"/>
        <w:ind w:left="0" w:hanging="0"/>
        <w:rPr/>
      </w:pPr>
      <w:r>
        <w:rPr>
          <w:rFonts w:cs="Trebuchet MS" w:ascii="Trebuchet MS" w:hAnsi="Trebuchet MS"/>
        </w:rPr>
        <w:t>Documentația de solicitare a finanțării, în două exemplare, (</w:t>
      </w:r>
      <w:r>
        <w:rPr>
          <w:rFonts w:cs="Trebuchet MS" w:ascii="Trebuchet MS" w:hAnsi="Trebuchet MS"/>
          <w:b/>
          <w:color w:val="0070C0"/>
        </w:rPr>
        <w:t>link 2</w:t>
      </w:r>
      <w:r>
        <w:rPr>
          <w:rFonts w:cs="Trebuchet MS" w:ascii="Trebuchet MS" w:hAnsi="Trebuchet MS"/>
        </w:rPr>
        <w:t>) se depune și se înregistrează în pachet închis la agențiile pentru plăți și inspecție socială județene/municipiul București.</w:t>
      </w:r>
    </w:p>
    <w:p>
      <w:pPr>
        <w:pStyle w:val="Normal"/>
        <w:spacing w:lineRule="auto" w:line="276"/>
        <w:ind w:left="0" w:hanging="0"/>
        <w:rPr/>
      </w:pPr>
      <w:r>
        <w:rPr>
          <w:rFonts w:cs="Trebuchet MS" w:ascii="Trebuchet MS" w:hAnsi="Trebuchet MS"/>
        </w:rPr>
        <w:t>Solicitarea finanțării se completează potrivit formularului aprobat în anexa nr. 1 la Metodologie (</w:t>
      </w:r>
      <w:r>
        <w:rPr>
          <w:rFonts w:cs="Trebuchet MS" w:ascii="Trebuchet MS" w:hAnsi="Trebuchet MS"/>
          <w:b/>
          <w:color w:val="0070C0"/>
        </w:rPr>
        <w:t>link 3</w:t>
      </w:r>
      <w:r>
        <w:rPr>
          <w:rFonts w:cs="Trebuchet MS" w:ascii="Trebuchet MS" w:hAnsi="Trebuchet MS"/>
        </w:rPr>
        <w:t>). Descărcați de aici formularul actualizat în format editabil.</w:t>
      </w:r>
    </w:p>
    <w:p>
      <w:pPr>
        <w:pStyle w:val="Normal"/>
        <w:spacing w:lineRule="auto" w:line="276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icitanţii finanţării sunt furnizorii de servicii sociale definiţi la art. 37 alin. (1), (2) şi alin. (3) lit. a), b), c) şi d) din Legea nr. 292/2011 (</w:t>
      </w:r>
      <w:r>
        <w:rPr>
          <w:rFonts w:cs="Trebuchet MS" w:ascii="Trebuchet MS" w:hAnsi="Trebuchet MS"/>
          <w:b/>
          <w:color w:val="0070C0"/>
        </w:rPr>
        <w:t>link 4</w:t>
      </w:r>
      <w:r>
        <w:rPr>
          <w:rFonts w:cs="Trebuchet MS" w:ascii="Trebuchet MS" w:hAnsi="Trebuchet MS"/>
        </w:rPr>
        <w:t>).</w:t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rebuchet MS" w:ascii="Trebuchet MS" w:hAnsi="Trebuchet MS"/>
        </w:rPr>
        <w:t>Cheltuielile eligibile pentru finanțarea din bugetul de stat prin bugetul Ministerului Muncii și Solidarității Sociale a obiectivelor prevazute la art. 1 din Metodologiei de înregistrare și evaluare a solicitărilor de finanțare a unor cheltuieli de investiții și reparații capitale pentru centrele de zi și rezidențiale din bugetul Ministerului Muncii Familiei și Protecției Sociale, precum și de decontare a finanțării aprobată prin Ordinul  nr. 2765/2012, sunt cheltuieli pentru lucrările de construcții, reparații amenajări și modernizări, precum și dotări cu echipamente specifice activității din centul de zi sau rezidențial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 xml:space="preserve">Cheltuielile pentru lucrările de investiții noi și intervenție la construcțiile existente sunt cele estimate de proiectant în documentația tehnico-economică și devizul general, elaborate conform prevederilor Hotărârii Guvernului nr. 907/2016 </w:t>
      </w:r>
      <w:r>
        <w:rPr>
          <w:rFonts w:cs="Trebuchet MS" w:ascii="Trebuchet MS" w:hAnsi="Trebuchet MS"/>
          <w:lang w:val="en-GB"/>
        </w:rPr>
        <w:t>privind etapele de elaborare şi conţinutul-cadru al documentaţiilor tehnico-economice aferente obiectivelor/proiectelor de investiţii finanţate din fonduri publice. Documentația tehnico-economică, precum și principalii indicatori tehnico-economici ai obiectivului vor fi aprobați în prealabil de solicitant, conform prevederilor legale în vigoare.</w:t>
      </w:r>
    </w:p>
    <w:p>
      <w:pPr>
        <w:pStyle w:val="Normal"/>
        <w:spacing w:lineRule="auto" w:line="276"/>
        <w:ind w:left="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le solicitate Ministerului Muncii și Solidarității Sociale pentru finanțarea lucrărilor de investiți și/sau, după caz, a dotărilor se exprimă în lei și includ TVA.</w:t>
      </w:r>
    </w:p>
    <w:p>
      <w:pPr>
        <w:pStyle w:val="Normal"/>
        <w:spacing w:lineRule="auto" w:line="276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10" w:hanging="21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21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5:00Z</dcterms:created>
  <dc:creator>mihaela.grecu</dc:creator>
  <dc:description/>
  <dc:language>en-US</dc:language>
  <cp:lastModifiedBy>Anca Lautaru</cp:lastModifiedBy>
  <cp:lastPrinted>2022-05-16T09:50:00Z</cp:lastPrinted>
  <dcterms:modified xsi:type="dcterms:W3CDTF">2022-05-16T06:55:00Z</dcterms:modified>
  <cp:revision>2</cp:revision>
  <dc:subject/>
  <dc:title/>
</cp:coreProperties>
</file>