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Ordinul MMPS nr._______/______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furnizor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ă sediu social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 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I.F. 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cența de funcționare seria..., nr..... eliberată la data de ......Cont bancar nr. 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 Trezoreria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-mail 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personalul izolat la locul de muncă, stabilită prin decizie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conducătorului serviciului social sau, după caz, prin dispoziție a autorității administrației publice locale în perioada stării de urgență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rviciul social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1701"/>
        <w:gridCol w:w="1701"/>
        <w:gridCol w:w="1276"/>
        <w:gridCol w:w="1276"/>
      </w:tblGrid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e și prenume angaj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ma conform art. 7 alin.(5) din OUG nr.43/2020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uma acordată conform Legii nr.82/2020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uma acordată conform OUG nr.82/2020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ro-RO"/>
              </w:rPr>
              <w:t>Perioada de izolare /Nr. zile de izolare in starea de urg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iferența de decontat*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* Se va trece suma cuvenită angajatului astfel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1. daca a beneficiat de stimulent în condițiile Legii nr.82/2020 se va trece ”0”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2. dacă a beneficiat de stimulentul în condițiile OUG nr.82/2020 se va trece diferența 2500-1150 = 1350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3. daca a efectuat doar o parte din zilele de izolare în perioada stării de urgență se va calcula conform ex. :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- nr. zile efectuate 5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- suma aferenta unei perioade minime de 14 zile = 2500/14 = 178,58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- cuantum stimulent de risc = 178,58 x5 = 892,9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ertificăm realitatea şi legalitatea datelor înscrise şi ne asumăm întreaga răspundere în utilizarea creditelor primite numai pentru destinaţia solicitată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umele aferente persoanelor enumerate mai sus nu au făcut obiectul unei cereri anterioar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"/>
        <w:gridCol w:w="3179"/>
        <w:gridCol w:w="318"/>
        <w:gridCol w:w="3179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_______________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legal (în clar)  __________________________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economic/financiar (în clar)  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juridic (în clar)  __________________________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3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6855" w:leader="none"/>
      </w:tabs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4:00Z</dcterms:created>
  <dc:creator>Viorel Streza</dc:creator>
  <dc:description/>
  <cp:keywords/>
  <dc:language>en-US</dc:language>
  <cp:lastModifiedBy>CCR</cp:lastModifiedBy>
  <cp:lastPrinted>2021-07-14T17:51:00Z</cp:lastPrinted>
  <dcterms:modified xsi:type="dcterms:W3CDTF">2021-08-05T05:47:00Z</dcterms:modified>
  <cp:revision>4</cp:revision>
  <dc:subject/>
  <dc:title/>
</cp:coreProperties>
</file>