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ind w:left="0" w:firstLine="72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nexa nr. 1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a Ordinul MMPS nr._______/______</w:t>
      </w:r>
    </w:p>
    <w:p>
      <w:pPr>
        <w:pStyle w:val="Normal"/>
        <w:spacing w:lineRule="auto" w:line="360" w:before="0" w:after="0"/>
        <w:ind w:lef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furnizor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dresă sediu social 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Județ .......................................................</w:t>
      </w:r>
    </w:p>
    <w:p>
      <w:pPr>
        <w:pStyle w:val="Normal"/>
        <w:autoSpaceDE w:val="false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.I.F. .........................................................</w:t>
      </w:r>
    </w:p>
    <w:p>
      <w:pPr>
        <w:pStyle w:val="Normal"/>
        <w:autoSpaceDE w:val="false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rtificat de acreditare al furnizorului seria...., nr......... eliberat la data de ......</w:t>
      </w:r>
    </w:p>
    <w:p>
      <w:pPr>
        <w:pStyle w:val="Normal"/>
        <w:autoSpaceDE w:val="false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t bancar nr. .............................................</w:t>
      </w:r>
    </w:p>
    <w:p>
      <w:pPr>
        <w:pStyle w:val="Normal"/>
        <w:autoSpaceDE w:val="false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t Trezoreria.........................................................</w:t>
      </w:r>
    </w:p>
    <w:p>
      <w:pPr>
        <w:pStyle w:val="Normal"/>
        <w:autoSpaceDE w:val="false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lefon .....................................................</w:t>
      </w:r>
    </w:p>
    <w:p>
      <w:pPr>
        <w:pStyle w:val="Normal"/>
        <w:autoSpaceDE w:val="false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-mail 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OLICITARE DE DECONTARE A STIMULENTULUI DE RISC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În atenţia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Ministerului Muncii și Protecției Sociale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Agenţia pentru Plăți și Inspecție Socială a judeţului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ubsemnatul/a _______________________________________________________________în calitate de administrator / reprezentant legal al ___________________________________________cu sediul social în localitatea ______________________________________, str.___________________________, nr________  , județul________________________/sectorul_____  , identificat cu CI/BI seria_________ , nr  ____, CNP _____________________________, în conformitate cu prevederile art. 7 alin.(5) din Ordonanţa de urgenţă a Guvernului nr. 43/2020 aprobată cu modificări și completări prin Legea nr.82/2020, cu modificările și completările ulterioare, vă solicit acordarea stimulentului de risc pentru un număr de _____ persoane, în sumă totală de ____________________________ lei (brut), pentru perioada în care aceștia au fost izolați preventiv la locul de muncă, conform Ordonanței militare nr.8/2020 și deciziei/dispoziției nr. …………………. emisă de ………………. .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left="0" w:hanging="0"/>
        <w:rPr/>
      </w:pPr>
      <w:r>
        <w:rPr/>
        <w:t>Personalul, în perioada  izolării preventive la locul de muncă, a funcționat în următoarele  servicii sociale cu cazare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134"/>
        <w:gridCol w:w="1701"/>
        <w:gridCol w:w="1418"/>
        <w:gridCol w:w="1134"/>
        <w:gridCol w:w="1134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numire serviciu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diul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(localitatea, strada, sectorul/judeţul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Nr.Licenţă de funcţionare definitivă/provizor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Nr. Aviz de înfiinţare sau reorganizare ori plan de restructurare aviz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tegoria de benefici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umărul total de personal în perioada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umăr personal izolat preventiv la locul de munc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La prezenta solicitare sunt anexate următoarele documente: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ntralizatorul, la nivelul furnizorului de servicii sociale, cu persoanele izolate la locul de muncă, pe perioada stării de urgență pentru care se solicită decontarea stimulentului de risc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izia/dispoziția de izolare preventivă la locul de muncă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unoscând prevederile art. 326 din Codul penal cu privire la falsul în declaraţii, declar pe propria răspundere că datele furnizate sunt corecte.</w:t>
      </w:r>
    </w:p>
    <w:p>
      <w:pPr>
        <w:pStyle w:val="Normal"/>
        <w:ind w:lef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7"/>
        <w:gridCol w:w="3179"/>
        <w:gridCol w:w="318"/>
        <w:gridCol w:w="3179"/>
      </w:tblGrid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ta _______________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ele și prenumele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prezentant legal (în clar)  __________________________</w:t>
            </w:r>
          </w:p>
          <w:p>
            <w:pPr>
              <w:pStyle w:val="Normal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mnătura  __________________________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a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ele și prenumele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prezentant economic/financiar (în clar)  ___________________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mnătura  __________________________</w:t>
            </w:r>
          </w:p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a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ele și prenumele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prezentant juridic (în clar)  __________________________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mnătura  __________________________</w:t>
            </w:r>
          </w:p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3" w:gutter="0" w:header="284" w:top="3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720"/>
        <w:tab w:val="left" w:pos="6855" w:leader="none"/>
      </w:tabs>
      <w:spacing w:before="0" w:after="12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rebuchet MS" w:hAnsi="Trebuchet M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cs="Trebuchet MS"/>
    </w:rPr>
  </w:style>
  <w:style w:type="character" w:styleId="CommentSubjectChar">
    <w:name w:val="Comment Subject Char"/>
    <w:qFormat/>
    <w:rPr>
      <w:rFonts w:ascii="Trebuchet MS" w:hAnsi="Trebuchet MS" w:cs="Trebuchet MS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54:00Z</dcterms:created>
  <dc:creator>Viorel Streza</dc:creator>
  <dc:description/>
  <cp:keywords/>
  <dc:language>en-US</dc:language>
  <cp:lastModifiedBy>CCR</cp:lastModifiedBy>
  <cp:lastPrinted>2021-07-14T17:51:00Z</cp:lastPrinted>
  <dcterms:modified xsi:type="dcterms:W3CDTF">2021-08-05T05:46:00Z</dcterms:modified>
  <cp:revision>4</cp:revision>
  <dc:subject/>
  <dc:title/>
</cp:coreProperties>
</file>