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DECLARAŢIE PE PROPRIA RĂSPUNDER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 baza art.4  alin.(3) din OUG nr.97/202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lang w:val="ro-RO"/>
        </w:rPr>
        <w:t>Subsemnatul/a, ………………………………………………………………….., cu domiciliul în localitatea ……………………………………………..,str.………………………………………… nr. …………………..,judeţul …………………sectorul ……., identificat(ă) cu CI/BI seria ………. nr. ……………….,CNP………………………, telefon……………………… e-mail………………………………. cunoscând prevederile art. 326 din Codul penal cu privire la falsul în declaraţii, declar pe propria răspundere că îmi desfășor activitătea</w:t>
      </w:r>
      <w:r>
        <w:rPr>
          <w:rFonts w:cs="Trebuchet MS" w:ascii="Trebuchet MS" w:hAnsi="Trebuchet MS"/>
          <w:vertAlign w:val="superscript"/>
          <w:lang w:val="ro-RO"/>
        </w:rPr>
        <w:t>1:</w:t>
      </w:r>
      <w:r>
        <w:rPr>
          <w:rFonts w:cs="Trebuchet MS" w:ascii="Trebuchet MS" w:hAnsi="Trebuchet MS"/>
          <w:lang w:val="ro-RO"/>
        </w:rPr>
        <w:t>…………………………………… cod CAEN…………………….., domeniu de activitate restricţionat prin decizii ale autorităţilor, ca urmare a măsurile de prevenire a răspândirii virusului Corona 19, în cadrul</w:t>
      </w:r>
      <w:r>
        <w:rPr>
          <w:rFonts w:cs="Trebuchet MS" w:ascii="Trebuchet MS" w:hAnsi="Trebuchet MS"/>
          <w:vertAlign w:val="superscript"/>
          <w:lang w:val="ro-RO"/>
        </w:rPr>
        <w:t>2</w:t>
      </w:r>
      <w:r>
        <w:rPr>
          <w:rFonts w:cs="Trebuchet MS" w:ascii="Trebuchet MS" w:hAnsi="Trebuchet MS"/>
          <w:lang w:val="ro-RO"/>
        </w:rPr>
        <w:t xml:space="preserve">…………………  CIF/CUI………………….cu sediul fiscal în localitatea …………………….str.………………………….nr………………..judeţul……./sectorul..... </w:t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rmal"/>
        <w:spacing w:lineRule="auto" w:line="276" w:before="0" w:after="200"/>
        <w:ind w:right="-450" w:hanging="0"/>
        <w:jc w:val="both"/>
        <w:rPr/>
      </w:pPr>
      <w:r>
        <w:rPr>
          <w:rFonts w:cs="Trebuchet MS" w:ascii="Trebuchet MS" w:hAnsi="Trebuchet MS"/>
          <w:lang w:val="ro-RO"/>
        </w:rPr>
        <w:t>Mă angajez să comunic în termen de 10 zile calendaristice Agenției Județene pentru Plăți și Inspecție Socială/Municipiul București, orice informație cu privire la ridicarea restricțiilor  din domeniul meu de activitate</w:t>
      </w:r>
      <w:r>
        <w:rPr>
          <w:rFonts w:cs="Trebuchet MS" w:ascii="Trebuchet MS" w:hAnsi="Trebuchet MS"/>
          <w:highlight w:val="yellow"/>
          <w:lang w:val="ro-RO"/>
        </w:rPr>
        <w:t>, ori cu privire la orice modificare intervenita in situatia mea, de natura sa determine incetarea/suspendarea platii drepturilor.</w:t>
      </w:r>
    </w:p>
    <w:p>
      <w:pPr>
        <w:pStyle w:val="Normal"/>
        <w:spacing w:lineRule="auto" w:line="276" w:before="0" w:after="200"/>
        <w:ind w:right="-44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highlight w:val="yellow"/>
          <w:lang w:val="ro-RO"/>
        </w:rPr>
        <w:t>De asemenea, in situatia in care am produs o paguba provenita din beneficii de asistenta sociala platite necuvenit si s-a dispus recuperarea acestora prin decizie a directorului executiv al agentiei teritoriale pentru plati si inspectie sociala, imi iau angajamentul de a plati aceste sume prin retineri lunare din drepturile cuvenite si din alte beneficii de asistenta sociala acordate de platitorul beneficiului pentru care s-a constituit debitul, pana la achitarea integrala a sumei de care am beneficiat necuvenit. Sunt de acord ca, in cazul nerespectarii prezentului angajament de plata, agentia teritoriala pentru plati si inspectie sociala sa procedeze la executarea silita.</w:t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lang w:val="ro-RO"/>
        </w:rPr>
        <w:t>Data .......................</w:t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lang w:val="ro-RO"/>
        </w:rPr>
        <w:t>Numele şi prenumele (în clar) ............................</w:t>
      </w:r>
    </w:p>
    <w:p>
      <w:pPr>
        <w:pStyle w:val="Normal"/>
        <w:autoSpaceDE w:val="false"/>
        <w:spacing w:lineRule="auto" w:line="276" w:before="0" w:after="0"/>
        <w:ind w:right="-45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lang w:val="ro-RO"/>
        </w:rPr>
        <w:t>Semnătura 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Notă: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Se va trece după caz,</w:t>
      </w:r>
      <w:r>
        <w:rPr>
          <w:rFonts w:cs="Trebuchet MS" w:ascii="Trebuchet MS" w:hAnsi="Trebuchet MS"/>
          <w:lang w:val="ro-RO"/>
        </w:rPr>
        <w:t xml:space="preserve"> tipul activitate din care realizează venituri:  activităţi independente, din drepturi de proprietate intelectuală sau din activităţi agricole, silvicultură şi piscicultură, definite la art. 67, 70 şi 103 din Legea nr. 227/2015 privind Codul fiscal, cu modificările şi completările ulterioare, aflându-se în domenii restricţionate prin decizii ale autorităţilor, cererea acesteia va fi însoţită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rebuchet MS" w:hAnsi="Trebuchet MS" w:cs="Arial"/>
          <w:color w:val="000000"/>
          <w:lang w:val="ro-RO"/>
        </w:rPr>
      </w:pPr>
      <w:r>
        <w:rPr>
          <w:rFonts w:cs="Arial" w:ascii="Trebuchet MS" w:hAnsi="Trebuchet MS"/>
          <w:color w:val="000000"/>
          <w:lang w:val="ro-RO"/>
        </w:rPr>
        <w:t>Forma de organizare în care se desfășoară activitatea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000000"/>
          <w:lang w:val="es-ES"/>
        </w:rPr>
        <w:t xml:space="preserve"> </w:t>
      </w:r>
    </w:p>
    <w:p>
      <w:pPr>
        <w:pStyle w:val="Normal"/>
        <w:spacing w:before="0" w:after="160"/>
        <w:rPr>
          <w:rFonts w:ascii="Trebuchet MS" w:hAnsi="Trebuchet MS" w:cs="Arial"/>
          <w:color w:val="000000"/>
          <w:lang w:val="es-ES"/>
        </w:rPr>
      </w:pPr>
      <w:r>
        <w:rPr>
          <w:rFonts w:cs="Arial" w:ascii="Trebuchet MS" w:hAnsi="Trebuchet MS"/>
          <w:color w:val="000000"/>
          <w:lang w:val="es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5:00Z</dcterms:created>
  <dc:creator>Gina Stoica</dc:creator>
  <dc:description/>
  <cp:keywords/>
  <dc:language>en-US</dc:language>
  <cp:lastModifiedBy>User</cp:lastModifiedBy>
  <dcterms:modified xsi:type="dcterms:W3CDTF">2020-06-26T09:15:00Z</dcterms:modified>
  <cp:revision>4</cp:revision>
  <dc:subject/>
  <dc:title/>
</cp:coreProperties>
</file>