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GISTRUL  JUDETEAN AL FURNIZORILOR DE FORMARE PROFESIONALA A ADULTILOR / NEAMT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620"/>
        <w:gridCol w:w="900"/>
        <w:gridCol w:w="1092"/>
        <w:gridCol w:w="1248"/>
        <w:gridCol w:w="1620"/>
        <w:gridCol w:w="360"/>
        <w:gridCol w:w="900"/>
        <w:gridCol w:w="900"/>
        <w:gridCol w:w="900"/>
        <w:gridCol w:w="720"/>
        <w:gridCol w:w="720"/>
        <w:gridCol w:w="720"/>
        <w:gridCol w:w="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matricu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 funiz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 organizare/statut jurid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d unic inregistr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/co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sc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telefon, 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formare      autori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zat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plica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tragerea autorizat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45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ctioner-asamblor artticole din textil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8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4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Sofiaman pentru Comun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usturi/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148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9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4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Sofiaman pentru Comun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usturi/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148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9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ucrator in tricotaje-confe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33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4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Societatea de Servicii Infor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l Mare, bl.6,ap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6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4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de Initiativa Locala Roman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mirodava,bl.VL 27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220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7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de Pregatire s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fectio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nov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tatii, nr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3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6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g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de Pregatire s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fectio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nov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tatii, nr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3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6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ivuito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stalator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egiul Tehnic Petru P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ublicii, nr.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tate buget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139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24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ician constru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7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de Pregatire s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fectio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nov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tatii, nr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3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6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chist la cazane de abur si de apa fierb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aster Artis-Punct de Lucru Dur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asi,str.Roman-Voda,nr.16,bl.F2, sc.D,et.1,ap.7/Punct de Lucru Ceahlau/Durau, jud.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5999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2/702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imator centre de vaca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6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eg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389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61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igner pagini w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3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ger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nstalator instalatii tehnico-sanitare si de ga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in silv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1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agent de secur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69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Centrul de Pregatire si Reconversie Profesionala Roman-Petrot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str.Stef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l Mare,nr.8,bl.148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,ap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976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0/0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ino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2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Ecosilvex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ulian Antonescu,bl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15, sc.B,ap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26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la recoltarea si toaletarea arborilor fores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la recoltarea si toaletarea arborilor fores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oglas 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Decebal,nr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27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zugrav,ipsosar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tor,tap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Nationala 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entorilor d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zvolt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-ANMED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Vadur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jud.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8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3662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6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ditor intern in sectorul pub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7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Henkel Romania-Punct de Lucru Roz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177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finisor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ehnicia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lucrari la ca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-tamplar-parch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000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valuator de competente profesio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de Ingrijiri Comun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efan cel Mare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12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1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grijitoare batrani la domici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Societatea pentru Servicii Infor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l Mare, bl.6,ap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6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or de calitate la forj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c a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3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manager de secur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pentru Dezvoltare Regiona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ord-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616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valuator proiec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pentru Dezvoltare Regiona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ord-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616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pert accesare fonduri structurale si de coeziune europ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op T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efan cel Mar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04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agent de turism-gh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13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ditor in domeniul calita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la recoltarea si toaletarea arborilor fores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2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op T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efan cel Mar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04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2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.C.Societatea de Servicii Infor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l Mare, bl.6,ap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6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2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Dithe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rou Bucur, nr.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102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3/22599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5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5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manager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6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fi BBC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cia, nr.22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B12,sc.B,ap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34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3/597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expert achizitii publ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4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engl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4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7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structuri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4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municare in limba  ofici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00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 Ecofores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685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Scoala Romana de Afaceri a Camerelor de Comert si Industrie-Filial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met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Pro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strat Hogas,nr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6767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6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inist la masini pentru teras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secur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69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Ecosilvex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ulian Antonescu,bl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15, sc.B,ap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26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ist la motoagregate si masini in silv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Scoala Romana de Afaceri a Camerelor de Comert si Industrie-Filial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igner pagini w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3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.C. A &amp; C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ditor de med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proi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vanz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cietatea Nationala de Cruce Rosie-Filial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tritei, nr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975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grijitoare batrani la domici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pecer centru de ala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valuator de furnizori si programe de formare profesion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proi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4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acor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tat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orilor,nr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acor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tat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orilor,nr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Fed Con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pa Sapca, nr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7350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6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ctioner-asamblor articole din text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8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acor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tat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orilor,nr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a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acor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tat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orilor,nr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met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acor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ltat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orilor,nr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oglas 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Decebal,nr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27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inist la masini pentru teras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oglas 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Decebal,nr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27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c a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3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rimed Agafitei V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ecialist in domeniul calita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tampla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amplar univer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1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irectia pentru Agricultura  a Judetului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 fosta CAJ Neam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Eminescu, nr.26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1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90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ermier in productie anima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8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/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/11.4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engl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structuri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u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1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parator produse din carne si pe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ceul Tehnologic Io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nescu de la B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oria, str.Alexandru ce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n, nr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tat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et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136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6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cto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stalator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idar,pietrar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ncu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in activitatea de turis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3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nichigiu caros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ctioner-asamblor articole din text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8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morarit si panific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prelucrare carn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ste,lapte,conser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e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stalator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izola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2014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Mihai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8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Mihai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ntator pereti si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foane din ghips car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falt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9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a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0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stalator pentru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0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patar(cheln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nna Ma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 Decembrie,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0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2/59439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a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nna Ma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 Decembrie,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0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2/59439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metic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nna Ma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 Decembrie,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0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2/59439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s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pentru Dezvoltare Regiona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ord-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616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pert achizitii publ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4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pentru Dezvoltare Regiona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ord-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616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proi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pentru Dezvoltare Regiona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ord-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616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1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8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Teritorial de Calcul Electr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iatra-Neamt,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d.Decebal, nr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07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102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Teritorial de Calcul Electr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iatra-Neamt,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d.Decebal, nr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407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102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sator piese din piele si inlocu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66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v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9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cietatea Nationala de Cruce Rosie-Filial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tritei, nr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975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bby si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ostas Prod 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imitrie Leonida, nr.11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836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4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oitor-confectioner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bracaminte dup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a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3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ger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f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curatenie cladiri si mijloace de tran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9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engl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terist la taiat bust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engl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.C. Apic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Mihai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electroteh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falt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9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-tamplar-parch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c a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3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e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ipot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Marasesti, nr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64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3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parator branzet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7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electromeca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electroteh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4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ulti Pro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vinesti, s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onie, vila nr.7,parter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387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888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ulti Pro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vinesti, s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onie, vila nr.7,parter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387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888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.0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patar(chelner), vanzator in unitati de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.0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a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2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3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rectia pentru Agricultura  a Judetului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 fosta CAJ Neam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Eminescu, nr.26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56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90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5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2.2015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cietatea Nationala de Cruce Rosie-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ial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Bistrite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975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istent personal al persoanei cu handicap gr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.0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ichiurisr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.0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de Pregatire s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fectio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nov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tatii, nr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3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6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dur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ctioner-asamblor articole din text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8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rinceanu S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Viteazu,nr.4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3,sc.C,ap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31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8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ician in construc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7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af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alator instalatii tehnico-sanitare si de ga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ichiurist-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ulti Pro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vinesti, s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onie, vila nr.7,parter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387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888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5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rinceanu S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Viteazu,nr.4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3,sc.C,ap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31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8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c vulcaniz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3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5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Dithe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rou Bucur,nr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931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3/22599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5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axx Comp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eral Dascalescu, nr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T1,sc.C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324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vanz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axx Comp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eral Dascalescu, nr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T1,sc.C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324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Pro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strat Hogas, nr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6767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6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proi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hiv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Biasil Con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zlei,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78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7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Biasil Con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zlei,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78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7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patar(chelner), vanzator in unitati de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.C. Tehno Igi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ului, nr.50, bl.D20,sc.C,ap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068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grijitoare batrani la domici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9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diator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6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7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,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 S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nr.3,bl.E2,sc.A,ap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8738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40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finisor pentru constructi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 S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nr.3,bl.E2,sc.A,ap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8738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40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izola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Dithe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rou Bucur,nr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931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23/22599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5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vanz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ubert H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Bist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/409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rm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ubert H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Bist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/409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ubert H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Bist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/409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ubert H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Bist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/409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finisor pentru constructi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Kubert H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Bist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/409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izolat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4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.Mihai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ogalniceanu, 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8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axx Comp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eral Dascalescu, nr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T1,sc.C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324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electronica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matiz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44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Maxx Comp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neral Dascalescu, nr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T1,sc.C,ap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324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electroteh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4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,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,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ager proi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GMT-Fe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rlesti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ncipala,nr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726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62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istent relati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e si comuni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pentru sisteme de detectie,supraveghere video, control ac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pentru Stiinta,Cultura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cologie,Tineret si Integrare Soc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nr.90,bl.M36,sc.A,et.4,ap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323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54603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igner pagini w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3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Vlanda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 Miha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teazu, nr.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482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08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oglas 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Decebal,nr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27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-tamplar-parch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59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rectia pentru Agricultura  a Judetului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fosta CAJ Neam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 Eminescu, nr.26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1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90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cresterea animale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2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hno Profesional 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 cel Mare,bl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3,ap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466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63/6334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803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ochist la cazane de apa calda si cazane de abur de joasa presiu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hno Profesional 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 cel Mare,bl.15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3,ap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466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63/6334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803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ivuito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ructor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parator for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ist la motoagregate si masini in silv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3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fetar-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,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grijitor batrani la domici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introducere, validare si prelucrare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” Impreuna pentru Solidaritate Socia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Sadoveanu,nr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33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51/25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icare in limba engl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” Impreuna pentru Solidaritate Social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l Sadoveanu,nr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33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51/25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grijitoare batrani la domicil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33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spatar(chelner), vanzator in unitati de alimentat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8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ivuito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DL –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Dumbravei,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8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ru tehnic cu atributii in domeniul prvenirii si stingerii incendii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Astrico Nord-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vinesti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.Caramfil.nr.1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70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74/01235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815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icoter-confectio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35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  Serv X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nr.3,bl.E2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et.3,ap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gher-tamplar-parch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idar,pietrar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ncu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pert achizitii publ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4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ministrator pensiune turi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Ida Com P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ian, nr.86,bl H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.A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664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5/4556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402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com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Hyge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rco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.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t.Draghescu,nr.7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E5,sc.A,et3,a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798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77294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5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secur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69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8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3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siho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rebista,nr.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I2,sc.B,p,ap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23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ecialist in managementul deseuri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0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rectia pentru Agricultura  a Judetului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fosta CAJ Neam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hai Eminescu, nr.26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1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902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tor in cultura plante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1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6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ctioner-asamblor articole din text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28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2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Centrul de Pregatire s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fection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ion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nov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tatii, nr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3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665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in silv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13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mera de Comert si Industrie a Judetului 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 nr.33,bl.I3,corp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3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6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3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sociatia pentru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grare Sustenabil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volutiv-A.I.S.E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isoara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zelor,nr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9186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3.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catus meca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Societatea de Servicii Informa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el Mare, bl.6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6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 in domeniul securitatii si sanatatii in mu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5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.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5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2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2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8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Trimed Agafitei Ve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u cel Bun/Scaricica, nr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753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53/02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parator peste,raci si broa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79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5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ac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a Ipatescu, nr.13,bl.A11, ap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32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4/89660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33/68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 de secur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69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datia Ecosilvex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ulian Antonescu,bl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15, sc.B,ap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26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la recoltarea si toaletarea arborilor fores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7.6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6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ociatia Centrul de Resurse Economice si Educatie pentru Dezvol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brava-Rosie/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8625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77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cilitator de dezvoltare comuni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7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entia Judeteana pentru Ocupare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ortei de Munca Neamt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rivighetorii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1,bl.B13,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titutie publ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35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778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ricultor in culturi vegetale si crescator de ani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7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22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Terra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cebal,3,bl.E2,e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ap.60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58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2/35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izer-coafor-manichiurist-pedichiur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4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arag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333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in silv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1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Roglas 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bd.Decebal,nr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27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1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9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Mihail Kogalniceanu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r.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mpetent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orma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10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luri Consulting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Piata Mihail Kogalniceanu,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r.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76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6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28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amplar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.11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Societatea de Servicii Informatic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man, str.Stef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l Mare, bl.6,ap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6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74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nspector/referent resurse um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Professional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e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atra-Neamt, st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anilor,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12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41/518089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3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la recoltarea si toaletarea arborilor foresti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4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.C. A &amp; C</w:t>
              <w:b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tori-Neamt, str.Stefan cel Mare,nr.14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R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495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33/25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etente antreprenor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t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0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12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w w:val="115"/>
      <w:sz w:val="24"/>
      <w:szCs w:val="24"/>
      <w:vertAlign w:val="subscript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0"/>
      <w:w w:val="100"/>
      <w:position w:val="0"/>
      <w:sz w:val="24"/>
      <w:vertAlign w:val="baselin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spacing w:val="0"/>
      <w:w w:val="100"/>
      <w:position w:val="0"/>
      <w:sz w:val="24"/>
      <w:u w:val="single"/>
      <w:vertAlign w:val="baseline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3:00Z</dcterms:created>
  <dc:creator>simona.bordeianu</dc:creator>
  <dc:description/>
  <cp:keywords/>
  <dc:language>en-US</dc:language>
  <cp:lastModifiedBy>DMISN</cp:lastModifiedBy>
  <cp:lastPrinted>2007-12-05T10:33:00Z</cp:lastPrinted>
  <dcterms:modified xsi:type="dcterms:W3CDTF">2018-02-22T08:46:00Z</dcterms:modified>
  <cp:revision>350</cp:revision>
  <dc:subject/>
  <dc:title>Planul de acţiune pentru implementarea strategiei de FPC pe termen scurt si mediu</dc:title>
</cp:coreProperties>
</file>